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تفاقيات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بر سا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دن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فاقي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