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والسياسة  في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د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، كاظم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