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الأمريكية والشرق الأوسط الكب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هري، محمد الجوهري 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94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أو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