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تقبل منظمة الأمم المتحدة في ظل العو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867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ة الأمم المتح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