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ربية القلب في مواجهة الليبرالية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رى، باو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ام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08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بر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