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قائع الزمن الم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و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34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لفية الثال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اث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