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يثاق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ب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كس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تكر، فاض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بيك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04022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ول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ات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