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ق الأوسط الكبيرحروب أم سلام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ل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ري لبتر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