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نة الجزائرية شهود يتكلم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ب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برز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2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شرية السو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يحة بوضياف؛ لويزة حنون؛ علي عية؛ أحمد مراح؛  سيدعلي بن ح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