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دو، جور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داد، سل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272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اكم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كو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