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ين الأقلمة وا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تدى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جرير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سلة اللقاءات الشه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3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1719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؛ الاقتصاد الدولي؛ النزاعات العربية؛ البلدان العربية؛ القضايا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