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أمركة العولمة في الشرق الأوسط وآسيا الوسطى </w:t>
      </w:r>
      <w:r>
        <w:rPr>
          <w:rtl w:val="true"/>
        </w:rPr>
        <w:t>(</w:t>
      </w:r>
      <w:r>
        <w:rPr>
          <w:rtl w:val="true"/>
        </w:rPr>
        <w:t>مثلث الخيرات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دار الأ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حات للدراسات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لاقات ال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ات المتحد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ق الأوس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خار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سيا الوسط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ات خار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