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ولة في القضايا الدولية المعاص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 الن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س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يمقراط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يا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