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mondiale des idée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eline,Yves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29824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idée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