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ngue marche des algériennes vers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tta;  Djame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C-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iberté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66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éminisme/ politique/ droits de la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bjet de ce numéro est de situer où en sont les pratiques, les comportements, les attitudes et les opinions des algériens, hommes et femmes à propos de questions intéressant la situation des fem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