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sur la diplomat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elham; 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