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ays de l'Union européenne/ Gouvernement/ politique/ institutions européennes/ U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inquante ans de construction européenne ont forgé un système politique. Inscrit entre la stratégie de l'intégration et celle de la coopération, il se caractérise à la fois par la méthode communautaire et par la coopération des Etats. Il en résulte un droit communautaire et des politiques communes, d'où émerge un nouvel espace publi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