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es figures de la résistanc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ssaih;  Boual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8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ir Abdelkader/ Fatma Nsoumer/ El Mokrani/ Bouamama/ Emir Khaled/ Ibn Badis/ Bachir El Ibrahimi/ résistance algéri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