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colonisée, Algérie algérienne (1870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; 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gérie 1830-1962/ Gouvernement/ politique/ colonies/ autocht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Français redécouvrent le sort qui fut réservé aux indigènes de leur ancien empire colonial. L'indignation rétrospective ne suffit pas à comprendre les raisons pour lesquelles des hommes et des femmes ont pu être ravalés, pendant des décennies, au rang de sous-citoyens par une République qui se proclamait patrie des droits de l'hom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