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ouvement du 14 décembre 1967 des officiers de l'ANP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llah;  Am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El Hou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0062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politique/ armée algérienne/ Algérie 1967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Il s'agit du mouvement du 14 décembre 1967 et des évènements qui en découlèrent. L'auteur s'est proposé d'en expliquer les causes et les conséquence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