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Israël expulsa les Palestiniens (1947-194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 Dominique/ Boussois; 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sraël/ Palestine/ relations juifs-arabes/ sion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