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dace d'espér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ama;  Bara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duit de l'anglais par Jacques Martinach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5236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politique/ Obama/ candidats à la prési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