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ttre ouverte aux bandits de la financ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taldo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bin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261867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nque/ Belgique/ pratiques déloyales/ fraudes boursière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Une attaque directe lancé contre les grands financiers qui ont pulvérisé les économies des grandes puissance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