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d'Abd El -K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urchill; Charles-Hen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roduction, traduction et notes de Michel Habar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29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Emir Abdelkad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ès l'instant où Abd El- Kader s'établit à Brousse en 1853, Churchill fasciné par la personalité de l'Emir, impatient de le rencontrer, saisit, sur le chemin du retour d'un de ses voyages à Istanbul, la première occasion de réaliser son voeu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