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teflika le Président et son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Hik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65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outeflika, Abdelaziz/ Présid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