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lgérie à Evia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LEK ; Rédh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/ Dahlab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90373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écits personnels/ Gouvernement/ Guerre d'Algérie/ relations extérieures/ politique/ Algérie 1954-1962/ accords d'Evia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