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Nation et socié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cheraf Moste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48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lonialisme/ Nation/ révolu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