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éographie de la col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ppardurai; Arju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ot et Rivag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289040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ialisation/ anthropologie politique/ violence politique/ géograph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