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empire de la peur :terrorisme, guerre, démocrat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rber ; Benjam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rairie Arthéme Fay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27920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ts-Unis/ terrorisme/ lutte contre/ relations extérieures/ politique militair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