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ssacres d'octobre 196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is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rimes contre l'humanité/ coloni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