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umanisme et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 ,Edward W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6237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humanisme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