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 Occident : Le Ch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snot Christian/ Sfeir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39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Gouvernement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