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violenc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ssaoui Abderrah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28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olence/ Mécan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