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udrière d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ar,Gi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1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oyen-Orient/ Gouvernement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