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ix et guerre entre les n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on ,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4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atégie/ relations internationales/ guerre/ diplom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