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fad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ouche; Ha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alisme/ colonel Amirou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