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ضع الإقليمي العربي في ظل المتغير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ف،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آن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44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قليمي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هذا الكتاب جملة المتغيرات التي طرأت على الساحة الدولية و رتركت بالمقابل آثارها السلبية على المنطقة العربية خصوصا في الإرهاصات المتعلق بالحكم الراشد و حقوق الإنسان، و كذا مكافحة الإرهاب و هي مواضيع دالة لم يستطع العالم العربي مواكبتها و تفعيل عملية التكيف بشأنه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