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عكاسات العولمة على السيادة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د، حسن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الج هذا الكتاب موضوعين رئيسيين من واقعنا الراهن، هما موضوع العولمة و موضوع السيادة، اللذين باتا يشكلان الشغل الأساسي لدى نخبة من المفكرين و الباحث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تناولت الدراسة تحليل الإرهاصات الأولى للعولمة و محاولة فرضها على العالم بعد انتهاء الحرب الباردة التي أفسحت المجال للعولمة ليصبح العالم مجالها و ملعبها حيث سعت العولمة إلى تغيير دور الدولة من راعية للرفاه الإجتماعي إلى دولة حارسة لمصالح أدوات العولمة و آلياته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0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