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فيس، إ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حات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2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تبر كتاب مذكرات دولة هو الدراسة الوحيدة حتى الآن عن العلاقة بين سلطة الدولة و الذاكرة التاريخية و الحكم التسلطي في العراق الحديث</w:t>
      </w:r>
      <w:r>
        <w:rPr>
          <w:rtl w:val="true"/>
        </w:rPr>
        <w:t xml:space="preserve">. </w:t>
      </w:r>
      <w:r>
        <w:rPr>
          <w:rtl w:val="true"/>
        </w:rPr>
        <w:t>و هو يقدم نظرة مثيرة للإعجاب بخصوص واحد من أكثر البلدان أهمية و أكثرها تعرضا لسوء الفهم في الشرق الأوسط</w:t>
      </w:r>
      <w:r>
        <w:rPr>
          <w:rtl w:val="true"/>
        </w:rPr>
        <w:t xml:space="preserve">. </w:t>
      </w:r>
      <w:r>
        <w:rPr>
          <w:rtl w:val="true"/>
        </w:rPr>
        <w:t>كما تتساءل هذه الدراسة عن إمكانيات إنشاء مجتمع مدني و الإنتقال من ثم نحو حكم ديمقراطي في عراق ما بعد حزب البعث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