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ة الخارجية الأمريكية في الشرق الأوس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يري، جان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ستاني، ح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2948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خارجي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ق الأوس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عات الضغ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تظهر جانيس تيري في هذا الكتاب عمل الجماعات ذات الإهتمامات الخاصة، ولم تبدو بعض تقنيات الضغط أكثر فعالية من تقنيات أخرى</w:t>
      </w:r>
      <w:r>
        <w:rPr>
          <w:rtl w:val="true"/>
        </w:rPr>
        <w:t xml:space="preserve">. </w:t>
      </w:r>
      <w:r>
        <w:rPr>
          <w:rtl w:val="true"/>
        </w:rPr>
        <w:t>و تشرح الأمور في سياق ثقافي واسع، مظهرة كيف أن الإعلام الأمريكي و للشعب عامة ينظران إلى الشرق الأوسط</w:t>
      </w:r>
      <w:r>
        <w:rPr>
          <w:rtl w:val="true"/>
        </w:rPr>
        <w:t xml:space="preserve">. </w:t>
      </w:r>
      <w:r>
        <w:rPr>
          <w:rtl w:val="true"/>
        </w:rPr>
        <w:t>و لشرح ذلك تتطرق المؤلفة إلى دراسة حالات محددة كاتفاقات سيناء و كامب ديفيد التي تمت على عهد الرئيسين فورد و كارتر، و النزاع بين اللوبي اليوناني و اللوبي التركي حول قبرص، و الحملة الكبيرة ضد المقاطعة العربي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