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سياس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ق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الخل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إن هذا الكتاب يناقش في إطار المنهج التحليلي والمنهج المقارن العديد من قضايا العالم العربي و مشاكله  محليا و إقليميا و عالميا و خاصة تلك التي تتعلق بالأمن القومي العربي و مصادر تهديده من الداخل أو نتيجة للعوامل الخارجية التي أخذت منحنى متصاعدا مرتبطا حتما بالنظام الكوني الجديد و إثبات مدى قدرته على مواجهة هذه التحديات في ظل أوضاع جديدة تمام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