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تطور المعنى و تنوع المقتر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ي، شوك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اول هذا الكتاب توضيح معنى السياسة، تمهيدا لمتابعة تطور العلم بالسياسة عبر مساره التاريخي و أبرز مفكريه، وصولا إلى تحديد العوامل التي ساهمت في بلورة هذا العلم و تعيين أهم مقتربات النظر إلى ظواهر السياسة و قضايا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