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أمريكية بين الدستور و القوى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ثاوي، يا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/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خ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8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ع ال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ضمن هذا الكتاب دراسة المؤسسات الدستورية و القوى السياسية في الولايات المتحدة الأمريكية</w:t>
      </w:r>
      <w:r>
        <w:rPr>
          <w:rtl w:val="true"/>
        </w:rPr>
        <w:t xml:space="preserve">. </w:t>
      </w:r>
      <w:r>
        <w:rPr>
          <w:rtl w:val="true"/>
        </w:rPr>
        <w:t>و كذا دور الأحزاب السياسية في الإنتخابات و الإعلام و الدور الذي يلعبه في صنع  السياسة في الولايات المتحدة</w:t>
      </w:r>
      <w:r>
        <w:rPr>
          <w:rtl w:val="true"/>
        </w:rPr>
        <w:t xml:space="preserve">. </w:t>
      </w:r>
      <w:r>
        <w:rPr>
          <w:rtl w:val="true"/>
        </w:rPr>
        <w:t>كما تضمن الكتاب دراسة صنع القرار السياسي الأمريكي في الإطار النظري و قنوات صنعه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