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6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الفكر السياسي و النظرية السياسية و العلاقات الدولية و الأنظمة السياسية و الحكومات المقارنة، هناك أيضا الجدل المثار حول وضعية الإدارة العامة و خضوعها أو عدم خضوعها لعلم السياس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