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ger le monde sans prendre le pouvoir:Le sens de la révolution aujourd'hu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LLOWAY,Joh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95014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/ mouvements sociaux/ résistanc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