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de libération et Révolution démocratique : Ecrits d'hier et d'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,Red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e libération 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