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mir Abdel-Kader,chevalier de la foi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HLI,Mohamed cheri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472134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pinion publique/ ABDEL-KADER,Emir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