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les ONG et 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MRI,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ONG/ presse/ politique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