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a démocratie :Constats et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EN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 perspec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4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20e siècl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