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jeu mondial :Les pay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FFRELOT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46108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nouveaux pays industrialis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